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…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imię i nazwisko składającego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(adres zamieszkani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 SAMOTNYM WYCHOWYWANIU DZIEC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iż samotnie wychowuję dziecko …………………………………………………..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ujące do przedszkola/ oddziału przedszkolnego w szkole podstawowej/punktu przedszkolnego ² oraz nie wychowuję żadnego dziecka wspólnie z jego rodzicem 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świadomy/a odpowiedzialności karnej za złożenie fałszywego oświadczenia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  <w:bCs/>
        </w:rPr>
        <w:t>data ...................</w:t>
      </w:r>
      <w:r>
        <w:rPr>
          <w:rFonts w:cs="Arial" w:ascii="Arial" w:hAnsi="Arial"/>
        </w:rPr>
        <w:t>....                         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zgodnie z art. 131 ust. 2 pkt 6 ustawy z 14 grudnia 2016r. Prawo Oświatowe w rozumieniu art. 4 pkt 43 w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tnym wychowaniu dziecka – należy przez to rozumieć wycho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²</w:t>
      </w:r>
      <w:r>
        <w:rPr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8:00Z</dcterms:created>
  <dc:creator>Agnieszka Biernacka</dc:creator>
  <dc:description/>
  <cp:keywords/>
  <dc:language>en-US</dc:language>
  <cp:lastModifiedBy>Olga</cp:lastModifiedBy>
  <cp:lastPrinted>2014-03-21T14:02:00Z</cp:lastPrinted>
  <dcterms:modified xsi:type="dcterms:W3CDTF">2025-01-30T11:23:00Z</dcterms:modified>
  <cp:revision>5</cp:revision>
  <dc:subject/>
  <dc:title/>
</cp:coreProperties>
</file>