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TANDARDY OCHRONY MAŁOLETNI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gracyjne Przedszkole Miejskie nr 3 „Jarzębinka” w Kut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ambuła, czyli wstęp do dokument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Domylnaczcionkaakapitu1"/>
          <w:rFonts w:cs="Arial" w:ascii="Arial" w:hAnsi="Arial"/>
          <w:sz w:val="24"/>
          <w:szCs w:val="24"/>
        </w:rPr>
        <w:t xml:space="preserve">Mając na uwadze, że dziecko wymaga szczególnej opieki i troski, w tym właściwej ochrony przed krzywdzeniem, został stworzony niniejszy dokument. Celem Polityki jest ochrona dzieci. Naczelną zasadą działań podejmowanych przez </w:t>
      </w:r>
      <w:r>
        <w:rPr>
          <w:rFonts w:cs="Arial" w:ascii="Arial" w:hAnsi="Arial"/>
          <w:sz w:val="24"/>
          <w:szCs w:val="24"/>
        </w:rPr>
        <w:t xml:space="preserve"> pracowników przedszkola </w:t>
      </w:r>
      <w:r>
        <w:rPr>
          <w:rStyle w:val="Domylnaczcionkaakapitu1"/>
          <w:rFonts w:cs="Arial" w:ascii="Arial" w:hAnsi="Arial"/>
          <w:sz w:val="24"/>
          <w:szCs w:val="24"/>
        </w:rPr>
        <w:t xml:space="preserve">jest podmiotowe traktowanie dzieci.  Niedopuszczalne jest ich krzywdzenie. </w:t>
      </w:r>
      <w:r>
        <w:rPr>
          <w:rFonts w:cs="Arial" w:ascii="Arial" w:hAnsi="Arial"/>
          <w:sz w:val="24"/>
          <w:szCs w:val="24"/>
        </w:rPr>
        <w:t>Kierując się dobrem dzieci pracownicy przedszkola, praktykanci, stażyści i wolontariusze dążą do ich wszechstronnego rozwojuz poszanowaniem ich praw. Postrzegamy dzieci jako partnerów w budowaniu przyjaznego, bezpiecznego</w:t>
        <w:br/>
        <w:t>i opartego na wzajemnym szacunku otoczenia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2" w:hanging="36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Art. 72 Konstytucji Rzeczpospolitej Polskiej z dnia 2 kwietnia 1997 roku (Dz. U. Nr. 78, poz. 483 z późn. zm.)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Konwencja o Prawach Dziecka przyjęta przez Zgromadzenie Ogólne Narodów Zjednoczonych z dnia 20 listopada1989 roku (Dz. U. z 1991 r. Nr 120, poz. 526 </w:t>
        <w:br/>
        <w:t>z późn. zm.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Art. 7 ust. 1 ustawy z  dnia  26  stycznia  1982  r.  Karta  Nauczyciela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Dz. U. z 2023 r. poz. 984 z późn. zm.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Art. 100 </w:t>
      </w:r>
      <w:r>
        <w:rPr>
          <w:rFonts w:cs="Arial" w:ascii="Arial" w:hAnsi="Arial"/>
        </w:rPr>
        <w:t>§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1 i 2 ustawy z dnia 25 lutego 1964r. Kodeks rodzinny i opiekuńczy (t.j. Dz. U. z 2023 r. poz. 2809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0" w:hanging="360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Ustawa z  dnia  6  czerwca  1997  r.  Kodeks  karny (t.j. Dz. U. z 2024 r. poz. 17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0" w:hanging="36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Art. 304 ustawy z dnia 6 czerwca 1997 r. Kodeks postępowania karnego </w:t>
        <w:br/>
        <w:t>(t.j. Dz. U. z 2024 r. poz. 37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0" w:hanging="36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Art. 572 ustawy z dnia 17 listopada 1964r. Kodeks postępowania cywilnego </w:t>
        <w:br/>
        <w:t>(t.j. Dz. U. z 2023 r. poz. 1550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0" w:hanging="36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Art. 4 ust. 3 i 4 ustawy z dnia 9 czerwca 2022 r. o wspieraniu i resocjalizacji nieletni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0" w:hanging="36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 xml:space="preserve">Art. 12 ust. 1 ustawy z dnia 29 lipca 2005 r. o przeciwdziałaniu przemocy domowej </w:t>
        <w:br/>
        <w:t>(t.j. Dz. U z 2021 r. poz. 1249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0" w:hanging="36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</w:rPr>
        <w:t>Art. 23 i 24 ustawy z dnia 23 kwietnia 1964r. Kodeks cywilny (t.j. Dz. U. z 2022 r. poz. 1360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0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</w:rPr>
        <w:t>Art. 22b pkt 1 w związku z art. 22c ustawy z 13 maja 2016 r. o przeciwdziałaniu zagrożeniom przestępczością na tle seksualnym i ochronie małoletnich (t.j. Dz. U. z 2023 r. poz. 1304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right="130" w:hanging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right="130" w:hanging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wstępne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em lub członkiem personelu jest osoba zatrudniona na podstawie umowy o pracę, wolontariusz, stażysta, praktykant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iem jest każda osoba do ukończenia 18 roku życ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piekunem dziecka jest osoba uprawniona do reprezentacji i stanowieniu </w:t>
        <w:br/>
        <w:t>o dziecku w szczególności jego przedstawiciel ustawowy (rodzic/opiekun prawny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rodzica/opiekuna dziecka oznacza zgodę co najmniej jednego z rodziców/opiekunów dziecka. Jednak, gdy brak porozumienia między opiekunami dziecka należy poinformować ich o konieczności rozstrzygnięcia sprawy przez sąd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krzywdzenie dziecka należy rozumieć popełnienie czynu zabronionego lub karalnego na szkodę dziecka przez jakąkolwiek osobę, w tym członka personelu placówki, lub zagrożenie dziecka, w tym jego zaniedbani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ę odpowiedzialną za Standardy Ochrony Małoletnich wyznacza Dyrektor placówki. Osobą odpowiedzialną za przygotowanie personelu przedszkola do stosowania standardów ochrony małoletnich jest Wicedyrektor przedszkol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58147854"/>
      <w:bookmarkStart w:id="1" w:name="_Hlk158147854"/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ał 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58147854"/>
      <w:r>
        <w:rPr>
          <w:rFonts w:cs="Arial" w:ascii="Arial" w:hAnsi="Arial"/>
          <w:b/>
          <w:bCs/>
          <w:sz w:val="24"/>
          <w:szCs w:val="24"/>
        </w:rPr>
        <w:t>Zasady bezpiecznej rekrutacji personelu</w:t>
      </w:r>
      <w:bookmarkEnd w:id="2"/>
    </w:p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ekrutacja pracowników pedagogicznych i niepedagogicznych odbywa się zgodnie z zasadami rekrutacji, a pracodawca dąży do jak najlepszej weryfikacji kwalifikacji kandydata, w tym stosunku do wartości podzielanych przez placówkę, takich jak ochrona praw dziecka i szacunek do ich godności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rPr/>
      </w:pPr>
      <w:r>
        <w:rPr>
          <w:rFonts w:cs="Arial" w:ascii="Arial" w:hAnsi="Arial"/>
          <w:kern w:val="0"/>
          <w:sz w:val="24"/>
          <w:szCs w:val="24"/>
        </w:rPr>
        <w:t>Przedszkole dba, aby osoby w niej zatrudnione – zarówno pracownicy pedagogiczni, jak i niepedagogiczni, w tym osoby pracujące na podstawie umowy-zlecenia, o dzieło oraz jako wolontariusze, stażyści i praktykanci, posiadały odpowiednie kwalifikacje do pracy z dziećmi oraz nie stanowiły dla nich zagrożenia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 każdym przypadku przedszkole musi posiadać dane pozwalające zidentyfikować osobę przez nią zatrudnioną, niezależnie od podstawy zatrudnienia, tj. imię (imiona) i nazwisko, datę urodzenia oraz dane kontaktowe osoby zatrudnionej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godnie z art. 21</w:t>
      </w:r>
      <w:r>
        <w:rPr>
          <w:rFonts w:cs="Arial" w:ascii="Arial" w:hAnsi="Arial"/>
          <w:i/>
          <w:kern w:val="0"/>
          <w:sz w:val="24"/>
          <w:szCs w:val="24"/>
        </w:rPr>
        <w:t xml:space="preserve"> Ustawy o przeciwdziałaniu zagrożeniom przestępstwami na tle seksualnym</w:t>
      </w:r>
      <w:r>
        <w:rPr>
          <w:rFonts w:cs="Arial" w:ascii="Arial" w:hAnsi="Arial"/>
          <w:kern w:val="0"/>
          <w:sz w:val="24"/>
          <w:szCs w:val="24"/>
        </w:rPr>
        <w:t xml:space="preserve"> osoba zatrudniająca przed zawarciem umowy sprawdza kandydata w Rejestrze Sprawców Przestępstw na Tle Seksualnym (rejestr z dostępem ograniczonym) oraz w Rejestrze osób, w stosunku do których Państwowa Komisja do spraw wyjaśniania przypadków czynności skierowanych przeciwko wolności seksualnej i obyczajności wobec małoletniego poniżej lat 15 wydała postanowienie o wpisie w Rejestrze. Sprawdzenie w Rejestrze sprawców dokumentuje się wydrukiem informacji zwrotnej wygenerowanej z Rejestru, </w:t>
        <w:br/>
        <w:t>a figurowanie w Rejestrze wyklucza możliwość zatrudnienia kandydata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racodawca jest zobowiązany do domagania się od osoby zatrudnianej lub od innej osoby (wolontariusza, praktykanta i in.) przed dopuszczeniem do wykonywania czynności z małoletnimi w przedszkolu, zaświadczenia </w:t>
        <w:br/>
        <w:t xml:space="preserve">z Krajowego Rejestru Karnego o niekaralności w zakresie przestępstw określonych w rozdziale XIX i XXV Kodeksu karnego, w art. 189a i art. 207 Kodeksu karnego oraz w </w:t>
      </w:r>
      <w:r>
        <w:rPr>
          <w:rFonts w:cs="Arial" w:ascii="Arial" w:hAnsi="Arial"/>
          <w:i/>
          <w:kern w:val="0"/>
          <w:sz w:val="24"/>
          <w:szCs w:val="24"/>
        </w:rPr>
        <w:t>Ustawie o przeciwdziałaniu narkomanii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świadczenia o niekaralności stanowi </w:t>
      </w:r>
      <w:r>
        <w:rPr>
          <w:rFonts w:cs="Arial" w:ascii="Arial" w:hAnsi="Arial"/>
          <w:b/>
          <w:i/>
          <w:sz w:val="24"/>
          <w:szCs w:val="24"/>
        </w:rPr>
        <w:t>załącznik 2</w:t>
      </w:r>
      <w:r>
        <w:rPr>
          <w:rFonts w:cs="Arial" w:ascii="Arial" w:hAnsi="Arial"/>
          <w:sz w:val="24"/>
          <w:szCs w:val="24"/>
        </w:rPr>
        <w:t xml:space="preserve"> do niniejszych Standardów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Kandydat składa oświadczenia o posiadaniu przez niego pełnej zdolności do czynności prawnych i korzystaniu z praw publicznych, o niekaralności oraz </w:t>
        <w:br/>
        <w:t xml:space="preserve">o toczących się postępowaniach przygotowawczych, sądowych </w:t>
        <w:br/>
        <w:t>i dyscyplinarnych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eżeli osoba posiada obywatelstwo inne niż polskie, przedkłada pracodawcy: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127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nformację z Rejestru karnego Państwa obywatelstwa uzyskiwaną do celów działalności zawodowej lub wolontariackiej związanej z kontaktami z dziećmi, bądź in formację z Rejestru karnego, jeżeli prawo tego państwa nie przewiduje wydawania informacji dla w/w celów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1276" w:hanging="360"/>
        <w:rPr/>
      </w:pPr>
      <w:r>
        <w:rPr>
          <w:rFonts w:cs="Arial" w:ascii="Arial" w:hAnsi="Arial"/>
          <w:kern w:val="0"/>
          <w:sz w:val="24"/>
          <w:szCs w:val="24"/>
        </w:rPr>
        <w:t>Pod rygorem odpowiedzialności karnej, oświadczenie o państwie/ach zamieszkiwania w ciągu ostatnich 20 lat, innych niż Rzeczpospolita Polska i państwo obywatelstw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1276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eżeli mieszkała w innych państwach w ciągu 20 lat niż Rzeczpospolita Polska i państwo obywatelstwa, informację z Rejestrów karnych tych pa</w:t>
      </w:r>
      <w:r>
        <w:rPr>
          <w:rFonts w:cs="Arial" w:ascii="Arial" w:hAnsi="Arial"/>
          <w:sz w:val="24"/>
          <w:szCs w:val="24"/>
        </w:rPr>
        <w:t>ństw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567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opuszczalne jest przedłożenie przez kandydata pod rygorem odpowiedzialności karnej oświadczenia, że prawo danego państwa nie przewiduje wydawania informacji o niekaralności i/lub nie prowadzi Rejestru karnego oraz oświadczenia, że nie był(-a) w tym państwie prawomocnie skazany (-a)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567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 zawieraniu oświadczeń pod rygorem odpowiedzialności karnej za złożenie fałszywego oświadczenia świadczy zawarta w ich treści klauzula „Jestem świadomy (-a) odpowiedzialności karnej za złożenie fałszywego oświadczenia”, która zastępuje pouczenie organu o odpowiedzialności karnej za złożenie fałszywego oświadczenia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567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Oświadczenia, wydruki z Rejestrów i zaświadczenia z KRK dołączone są do części A akt osobowych pracownika lub do dokumentacji wolontariusza/praktykanta. W przypadku danych z Rejestru osób, w stosunku do których Państwowa Komisja do spraw wyjaśniania przypadków czynności skierowanych przeciwko wolności seksualnej i obyczajowości wobec małoletniego poniżej 15 lat, wydała postanowienie o wpisie w Rejestrze, wystarczającym jest wydruk strony internetowej, na której widnieje komunikat, że sprawdzana osoba nie figuruje w Rejestrze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  <w:bookmarkStart w:id="3" w:name="_Hlk158265871"/>
      <w:bookmarkStart w:id="4" w:name="_Hlk158265871"/>
      <w:bookmarkEnd w:id="4"/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I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5" w:name="_Hlk158265871"/>
      <w:bookmarkStart w:id="6" w:name="_Hlk158265871"/>
      <w:bookmarkEnd w:id="6"/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bezpiecznych relacji pomiędzy personelem przedszkola (pracownikami, wolontariuszami, stażystami, praktykantami), a dziećm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0"/>
        </w:numPr>
        <w:spacing w:lineRule="auto" w:line="276" w:before="24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a przygotowanie personelu placówki do stosowania standardów ochrony małoletnich jest Dyrektor przedszkola.</w:t>
      </w:r>
    </w:p>
    <w:p>
      <w:pPr>
        <w:pStyle w:val="Normal"/>
        <w:numPr>
          <w:ilvl w:val="1"/>
          <w:numId w:val="30"/>
        </w:numPr>
        <w:spacing w:lineRule="auto" w:line="276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yrektor przedszkola zapoznaje pracowników ze Standardami Ochrony Małoletnich oraz odbiera od każdego zatrudnionego pracownika oświadczenie o zapoznaniu się ze Standardami Ochrony Małoletnich, obowiązującymi w przedszkolu. Wzór oświadczenia pracownika został określony w </w:t>
      </w:r>
      <w:r>
        <w:rPr>
          <w:rFonts w:cs="Arial" w:ascii="Arial" w:hAnsi="Arial"/>
          <w:b/>
          <w:i/>
          <w:sz w:val="24"/>
          <w:szCs w:val="24"/>
        </w:rPr>
        <w:t>załączniku 1</w:t>
      </w:r>
      <w:r>
        <w:rPr>
          <w:rFonts w:cs="Arial" w:ascii="Arial" w:hAnsi="Arial"/>
          <w:sz w:val="24"/>
          <w:szCs w:val="24"/>
        </w:rPr>
        <w:t xml:space="preserve"> do niniejszej procedury.</w:t>
      </w:r>
    </w:p>
    <w:p>
      <w:pPr>
        <w:pStyle w:val="Normal"/>
        <w:numPr>
          <w:ilvl w:val="1"/>
          <w:numId w:val="30"/>
        </w:numPr>
        <w:spacing w:lineRule="auto" w:line="276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Podstawową zasadą relacji między małoletnimi, a personelem przedszkola jest działanie dla dobra dziecka, z poszanowaniem jego godności, z uwzględnieniem jego emocji i potrzeb oraz w jego najlepszym interesie.</w:t>
      </w:r>
    </w:p>
    <w:p>
      <w:pPr>
        <w:pStyle w:val="Normal"/>
        <w:numPr>
          <w:ilvl w:val="1"/>
          <w:numId w:val="30"/>
        </w:numPr>
        <w:spacing w:lineRule="auto" w:line="276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Personel działa w ramach obowiązującego prawa powszechnego, przepisów wewnętrznych przedszkola oraz swoich uprawnień i kompetencji.</w:t>
      </w:r>
    </w:p>
    <w:p>
      <w:pPr>
        <w:pStyle w:val="Normal"/>
        <w:numPr>
          <w:ilvl w:val="1"/>
          <w:numId w:val="30"/>
        </w:numPr>
        <w:spacing w:lineRule="auto" w:line="276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Zasady bezpiecznych relacji personelu z dziećmi obowiązują wszystkich pracowników (pedagogicznych i niepedagogicznych), stażystów, praktykantów</w:t>
        <w:br/>
        <w:t>i wolontariuszy.</w:t>
      </w:r>
    </w:p>
    <w:p>
      <w:pPr>
        <w:pStyle w:val="Normal"/>
        <w:numPr>
          <w:ilvl w:val="1"/>
          <w:numId w:val="30"/>
        </w:numPr>
        <w:spacing w:lineRule="auto" w:line="276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odstawowe standardy określające zasady, o których mowa w ust. 3 obejmują </w:t>
        <w:br/>
        <w:t>w szczególności: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profesjonalnej relacji z dziećmi i reagowanie względem nich w sposób niezagrażający, adekwatny do sytuacji i sprawiedliwy wobec innych dzieci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/>
      </w:pPr>
      <w:r>
        <w:rPr>
          <w:rFonts w:cs="Arial" w:ascii="Arial" w:hAnsi="Arial"/>
          <w:sz w:val="24"/>
          <w:szCs w:val="24"/>
        </w:rPr>
        <w:t xml:space="preserve">Zachowanie cierpliwości i szacunku w komunikacji z dziećmi, podkreślające zrozumienie dla uczuć przeżywanych przez nich, nie wymuszające zwierzeń na siłę i okazujące zainteresowanie, wsparcie </w:t>
        <w:br/>
        <w:t>i gotowość do rozmowy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ostawianie dziecku nieograniczonej wolności, wyznaczanie jasnych granic w postępowaniu i oczekiwań, egzekwując konsekwencje za ich nieprzestrzeganie, ucząc tym samym, że odpowiedzialność jest po stronie dziecka, a konsekwencje wynikają z jego działania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gowanie w sposób adekwatny do sytuacji i możliwości psychofizycznych dziecka, w tym dostosowanie poziomu komunikacji do dziecka ze specjalnymi potrzebami edukacyjnymi, w tym z niepełnosprawnościami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zględniając potrzeby dziecka oraz dostosowanie wymagań edukacyjnych do indywidualnych potrzeb rozwojowych i możliwości psychofizycznych dzieci, w tym dostosowanie metod i form pracy do dziecka ze specjalnymi potrzebami edukacyjnymi i dziecka </w:t>
        <w:br/>
        <w:t>z orzeczeniem o potrzebie kształcenia specjalnego i dziecka zdolnego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e traktowanie dzieci bez względu na płeć, orientację seksualną, niepełnosprawność, status społeczny, kulturowy, religijny i światopogląd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/>
      </w:pPr>
      <w:r>
        <w:rPr>
          <w:rFonts w:cs="Arial" w:ascii="Arial" w:hAnsi="Arial"/>
          <w:sz w:val="24"/>
          <w:szCs w:val="24"/>
        </w:rPr>
        <w:t>Fizyczny kontakt z dzieckiem możliwy jest tylko jako odpowiedź na realne potrzeby dziecka w danym momencie, z uwzględnieniem jego wieku, płci, kontekstu kulturowego i sytuacyjnego. W uzasadnionych przypadkach dopuszczalny jest kontakt fizyczny pracownika z dzieckiem. Do sytuacji takich zaliczyć można m.in.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ziecku z niepełnosprawnościami/wymagającemu pomocy w czynnościach higienicznych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typ niepełnosprawności tego wymaga, a dziecko/ jego opiekun wyrazi zgodę;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ziecku z niepełnosprawnościami w spożywaniu posiłków;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ziecku z niepełnosprawnościami/ wymagającemu pomocy w poruszaniu się po przedszkolu;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e zachowaniom agresywnym, w tym autoagresywnym, które zagrażają zdrowiu i życiu dziecka;</w:t>
      </w:r>
    </w:p>
    <w:p>
      <w:pPr>
        <w:pStyle w:val="Normal"/>
        <w:spacing w:lineRule="auto" w:line="276" w:before="240" w:after="0"/>
        <w:ind w:left="1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asekurowanie dziecka podczas zajęć ruchowych. </w:t>
      </w:r>
    </w:p>
    <w:p>
      <w:pPr>
        <w:pStyle w:val="Normal"/>
        <w:spacing w:lineRule="auto" w:line="276" w:before="240" w:after="0"/>
        <w:ind w:left="1421" w:hanging="0"/>
        <w:jc w:val="both"/>
        <w:rPr/>
      </w:pPr>
      <w:r>
        <w:rPr>
          <w:rFonts w:cs="Arial" w:ascii="Arial" w:hAnsi="Arial"/>
          <w:sz w:val="24"/>
          <w:szCs w:val="24"/>
        </w:rPr>
        <w:t>Nie wolno dotykać dziecka w sposób, który mógłby zostać nieprawidłowo zinterpretowany. Kontakt fizyczny z dzieckiem nigdy nie może być niejawny bądź ukrywany, wiązać się z jakąkolwiek gratyfikacją ani wynikać z relacji władzy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/>
      </w:pPr>
      <w:r>
        <w:rPr>
          <w:rFonts w:cs="Arial" w:ascii="Arial" w:hAnsi="Arial"/>
          <w:sz w:val="24"/>
          <w:szCs w:val="24"/>
        </w:rPr>
        <w:t xml:space="preserve">Ustalenie reguł i zasad pracy w grupie, jasne określanie wymagań </w:t>
        <w:br/>
        <w:t>i oczekiwań wobec dziecka, stanowcze reagowanie na zachowania niepożądane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personelu w doskonaleniu zawodowym w zakresie przeciwdziałania przemocy wobec małoletnich, komunikacji interpersonalnej, diagnozy czynników ryzyka, świadczących o możliwości stosowania przemocy wobec małoletniego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owanie pracownika nad własnymi emocjami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 z dzieckiem odbywa się wyłącznie w godzinach pracy przedszkola i dotyczy celów edukacyjnych lub wychowawczych, a jeśli istnieje potrzeba spotkania z dziećmi poza godzinami pracy placówki, należy poinformować o tym Dyrektora lub Wicedyrektora przedszkola </w:t>
        <w:br/>
        <w:t>i uzyskać zgodę rodziców małoletnich dzieci.</w:t>
      </w:r>
    </w:p>
    <w:p>
      <w:pPr>
        <w:pStyle w:val="Normal"/>
        <w:numPr>
          <w:ilvl w:val="0"/>
          <w:numId w:val="32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dziecko i jego rodzice są osobami bliskimi wobec pracownika, zachowuje on poufność wszystkich informacji dotyczących innych dzieci.</w:t>
      </w:r>
    </w:p>
    <w:p>
      <w:pPr>
        <w:pStyle w:val="Normal"/>
        <w:numPr>
          <w:ilvl w:val="0"/>
          <w:numId w:val="26"/>
        </w:numPr>
        <w:spacing w:lineRule="auto" w:line="276"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lacji personelu z małoletnimi dziećmi niedopuszczalne jest w szczególności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wobec dziecka przemocy w jakiejkolwiek formie, w tym stosowanie kar fizycznych, wykorzystywanie relacji władzy lub przewagi fizycznej (zastraszanie, przymuszanie, groźby)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stydzanie, upokarzanie, lekceważenie i obrażanie dzieci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/>
      </w:pPr>
      <w:r>
        <w:rPr>
          <w:rFonts w:cs="Arial" w:ascii="Arial" w:hAnsi="Arial"/>
          <w:sz w:val="24"/>
          <w:szCs w:val="24"/>
        </w:rPr>
        <w:t>Podnoszenie głosu w sposób niekontrolowany, wywoływanie u dzieci lęku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/>
      </w:pPr>
      <w:r>
        <w:rPr>
          <w:rFonts w:cs="Arial" w:ascii="Arial" w:hAnsi="Arial"/>
          <w:sz w:val="24"/>
          <w:szCs w:val="24"/>
        </w:rPr>
        <w:t>Ujawnianie informacji wrażliwych (wizerunek, informacja o sytuacji rodzinnej, medycznej, prawnej itp.) dotyczących dziecka wobec osób nieuprawnionych, w tym wobec innych dzieci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ywanie się w obecności dzieci w sposób niestosowny, np. poprzez używanie słów wulgarnych, czynienie obraźliwych uwag oraz nawiązywanie w wypowiedziach do atrakcyjności seksualnej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ywanie z dzieckiem jakichkolwiek relacji romantycznych lub seksualnych, ani składanie mu propozycji o nieodpowiednim charakterze, kierowanie do niego seksualnych komentarzy, żartów, gestów oraz udostępnianie dzieciom treści erotycznych i pornograficznych, bez względu na ich formę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woryzowanie dzieci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walenie wizerunku dziecka (filmowanie, nagrywanie głosu, fotografowanie) dla potrzeb prywatnych pracownika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/>
      </w:pPr>
      <w:r>
        <w:rPr>
          <w:rFonts w:cs="Arial" w:ascii="Arial" w:hAnsi="Arial"/>
          <w:sz w:val="24"/>
          <w:szCs w:val="24"/>
        </w:rPr>
        <w:t xml:space="preserve">Proponowanie dzieciom alkoholu, wyrobów tytoniowych ani nielegalnych substancji psychoaktywnych, spożywanie ich wspólnie z dzieckiem lub </w:t>
        <w:br/>
        <w:t>w ich otoczeniu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szanie dzieci do swojego miejsca zamieszkan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II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interwencji w sytuacji podejrzenia krzywdzenia lub posiadania informacji o krzywdzeniu małoletniego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k, po zidentyfikowaniu ryzyka krzywdzenia lub krzywdzenia dziecka przez pracownika, innego dorosłego, rodziców dziecka, innego dziecka lub pozyskaniu takiej informacji od innych osób, rodziców, w tym rodziców dziecka jest obowiązany niezwłocznie interweniować, w miarę możliwości zatrzymać krzywdzenie, następnie poinformować o tym Dyrektora przedszkola (lub pod jego nieobecność Wicedyrektora), koordynatora i opisać okoliczności pozyskania tych informacji w notatce służbowej, którą przekaże Dyrektorowi. Koordynator sporządza protokół interwencji w obecności pracownika </w:t>
      </w:r>
      <w:r>
        <w:rPr>
          <w:rFonts w:cs="Arial" w:ascii="Arial" w:hAnsi="Arial"/>
          <w:b/>
          <w:i/>
          <w:sz w:val="24"/>
          <w:szCs w:val="24"/>
        </w:rPr>
        <w:t>(Załącznik 3)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interwencji, o której mowa w ust. 1 koordynator jest obowiązany poinformować o interwencji wychowawcę oddziału do którego uczęszcza dziecko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dejrzeniem ryzyka krzywdzenia lub krzywdzenia dziecka przez pracownika, koordynator lub dyrektor niezwłocznie izoluje dziecko od potencjalnego sprawcy, zawiadamia policję i podejmuje dodatkowe kroki jako pracodawca (zgodne z Kartą Nauczyciela, Kodeksem pracy, ogólnymi przepisami prawa)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ym z przytoczonych przypadków dziecko zostaje niezwłocznie otoczone opieką i wsparciem psychologa, wychowawcy oddziału i innych specjalistów wg potrzeb. W przypadku dziecka nie komunikującego się werbalnie, koordynator, wychowawca lub pracownik, który wszczął procedurę interwencji – powiadamia nauczyciela specjalistę, stosującego np. komunikację alternatywną lub zespół nauczycieli i specjalistów pracujących z dzieckiem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zawiadamia rodziców o incydencie, informuje o stanie dziecka np. konieczności interwencji medycznej (badania lekarskiego) oraz o konsekwencjach prawnych stosowania przemocy wobec małoletniego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ejrzenia, że życie dziecka jest zagrożone lub grozi mu ciężki uszczerbek na zdrowiu, pracownik niezwłocznie informuje odpowiednie służby (policja, pogotowie ratunkowe), dzwoniąc pod numer 112 lub 998, a następnie informuje koordynatora, Dyrektora i rodziców oraz uzupełnia protokół interwencji, o którym mowa w ust.1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e kroki postępowania w tej sytuacji leżą w kompetencjach ww. instytucji. Przedszkole obejmuje małoletniego i jego rodziców pomocą psychologiczno-pedagogiczną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staleniu, że problem krzywdzenia nie wymaga sięgnięcia po środki represji karnej wobec rodziny i izolowania od niej dziecka, oraz że nie zachodzi zagrożenie zdrowia lub życia małoletniego koordynator, w porozumieniu </w:t>
        <w:br/>
        <w:t>z Dyrektorem, organizuje spotkanie z rodzicami dziecka w obecności: koordynatora, psychologa i pracownika, który zgłosił incydent. Podczas spotkania zostają określone sposoby wsparcia i reagowania z uwagi na sytuację małoletniego. Ze spotkania sporządza się notatkę zawierającą opis sytuacji przedszkolnej i rodzinnej małoletniego na podstawie rozmów z nim, nauczycielami, wychowawcą i rodzicami oraz plan pomocy małoletniemu. Plan wsparcia małoletniego powinien zawierać wskazania dotyczące:</w:t>
      </w:r>
    </w:p>
    <w:p>
      <w:pPr>
        <w:pStyle w:val="Normal"/>
        <w:numPr>
          <w:ilvl w:val="0"/>
          <w:numId w:val="18"/>
        </w:numPr>
        <w:spacing w:lineRule="auto" w:line="276" w:before="240" w:after="0"/>
        <w:rPr/>
      </w:pPr>
      <w:r>
        <w:rPr>
          <w:rFonts w:cs="Arial" w:ascii="Arial" w:hAnsi="Arial"/>
          <w:sz w:val="24"/>
          <w:szCs w:val="24"/>
        </w:rPr>
        <w:t>podjęcia przez przedszkole działań w celu zapewnienia małoletniemu bezpieczeństwa, w tym zgłoszenia podejrzenia krzywdzenia do odpowiedniej instytucji;</w:t>
      </w:r>
    </w:p>
    <w:p>
      <w:pPr>
        <w:pStyle w:val="Normal"/>
        <w:numPr>
          <w:ilvl w:val="0"/>
          <w:numId w:val="18"/>
        </w:numPr>
        <w:spacing w:lineRule="auto" w:line="276" w:before="240" w:after="0"/>
        <w:rPr/>
      </w:pPr>
      <w:r>
        <w:rPr>
          <w:rFonts w:cs="Arial" w:ascii="Arial" w:hAnsi="Arial"/>
          <w:sz w:val="24"/>
          <w:szCs w:val="24"/>
        </w:rPr>
        <w:t xml:space="preserve">wsparcia, jakie przedszkole zapewni małoletniemu, </w:t>
      </w:r>
    </w:p>
    <w:p>
      <w:pPr>
        <w:pStyle w:val="Normal"/>
        <w:numPr>
          <w:ilvl w:val="0"/>
          <w:numId w:val="18"/>
        </w:numPr>
        <w:spacing w:lineRule="auto" w:line="276" w:before="240" w:after="0"/>
        <w:rPr/>
      </w:pPr>
      <w:r>
        <w:rPr>
          <w:rFonts w:cs="Arial" w:ascii="Arial" w:hAnsi="Arial"/>
          <w:sz w:val="24"/>
          <w:szCs w:val="24"/>
        </w:rPr>
        <w:t xml:space="preserve">skierowania małoletniego do specjalistycznej placówki pomocy dziecku, jeżeli istnieje taka potrzeba. 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ach bardziej skomplikowanych (dotyczących wykorzystania seksualnego oraz znęcania się fizycznego i psychicznego) Dyrektor  powołuje Zespół Interwencyjny, w skład którego wchodzą pedagog, psycholog, wychowawca, dyrektor lub wicedyrektor oraz inni pracownicy mający wiedzę </w:t>
        <w:br/>
        <w:t xml:space="preserve">o krzywdzeniu dziecka lub o dziecku (dalej określani jako Zespół Interwencyjny). Zespół Interwencyjny sporządza plan pomocy dziecku, spełniający wymogi określone na podstawie opisu sporządzonego przez pedagoga oraz innych, uzyskanych przez członków zespołu informacji. 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źródłem krzywdzenia lub podejrzenia krzywdzenia są rodzice, koordynator i Dyrektor, jeżeli zachodzi taka potrzeba, po ocenie sytuacji, powiadamia niezwłocznie właściwe instytucje i organy (policję, sąd rodzinny, ośrodek pomocy społecznej, przewodniczącego zespołu interdyscyplinarnego, który wdraża procedurę Niebieskiej Karty)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ator we współpracy z zespołem nauczycieli i specjalistów pracujących </w:t>
        <w:br/>
        <w:t>z małoletnim przygotowują propozycję objęcia go pomocą psychologiczno-pedagogiczną, także we współpracy z instytucjami zewnętrznymi, w tym poradnią psychologiczno-pedagogiczną lub specjalistyczną, jeżeli zachodzi taka potrzeba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rodzice odmawiają współpracy lub odmawiają podjęcia działań proponowanych przez przedszkole, mimo trudnej sytuacji małoletniego, koordynator lub Dyrektor składa niezwłocznie zawiadomienie o podejrzeniu popełnienia przestępstwa do policji lub prokuratury lub wniosek o wgląd w sytuację dziecka do sądu rodzinnego, nawiązuje współpracę z pomocą społeczną oraz obejmuje małoletniego pomocą psychologiczno-pedagogiczną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mocy rówieśniczej, innych zachowań ryzykownych ze strony małoletnich, pomocą psychologiczno-pedagogiczną i wsparciem należy objąć również dzieci będących jej inicjatorami, biorąc pod uwagę potrzebę współpracy w tym zakresie z instytucjami zewnętrznymi, w tym poradniami psychologiczno-pedagogicznymi, a także dzieci, które były ewentualnymi świadkami zdarzenia.</w:t>
      </w:r>
    </w:p>
    <w:p>
      <w:pPr>
        <w:pStyle w:val="Normal"/>
        <w:numPr>
          <w:ilvl w:val="0"/>
          <w:numId w:val="29"/>
        </w:numPr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, gdy rodzice dziecka, będącego inicjatorem przemocy i innych zachowań ryzykownych powtarzających się, nie podejmują współpracy z</w:t>
        <w:br/>
        <w:t>przedszkolem, Dyrektor lub koordynator, po ocenie stopnia zagrożenia, zawiadamia właściwe instytucje (policję, sąd rodzinny, pomoc społeczną)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7" w:name="_Hlk158267265"/>
      <w:r>
        <w:rPr>
          <w:rFonts w:cs="Arial" w:ascii="Arial" w:hAnsi="Arial"/>
          <w:b/>
          <w:bCs/>
          <w:sz w:val="24"/>
          <w:szCs w:val="24"/>
          <w:u w:val="single"/>
        </w:rPr>
        <w:t>Rozdział IV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" w:name="_Hlk158267265"/>
      <w:r>
        <w:rPr>
          <w:rFonts w:cs="Arial" w:ascii="Arial" w:hAnsi="Arial"/>
          <w:b/>
          <w:bCs/>
          <w:sz w:val="24"/>
          <w:szCs w:val="24"/>
        </w:rPr>
        <w:t>Osoby odpowiedzialne za składanie zawiadomień o podejrzeniu popełnienia przestępstwa na szkodę małoletniego, zawiadomienie sądu opiekuńczego oraz w przypadku instytucji, które posiadają takie uprawnienia, osoby odpowiedzialne za wszczynanie procedury „Niebieskiej Karty”</w:t>
      </w:r>
      <w:bookmarkEnd w:id="8"/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 w:before="24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 sporządza projekt zawiadomienia o podejrzeniu popełnienia przestępstwa na szkodę dziecka oraz zawiadamiania sądu opiekuńczego. Informacja o osobie odpowiedzialnej za składanie zawiadomień dostępna jest u Dyrektora przedszkola i w sekretariacie przedszkola.</w:t>
      </w:r>
    </w:p>
    <w:p>
      <w:pPr>
        <w:pStyle w:val="Normal"/>
        <w:numPr>
          <w:ilvl w:val="0"/>
          <w:numId w:val="27"/>
        </w:numPr>
        <w:spacing w:lineRule="auto" w:line="276" w:before="24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jęcia przez personel placówki informacji, że dziecko może być krzywdzone, osoba ujawniająca sporządza notatkę służbową z uzyskanej informacji, poczynionych ustaleń i przekazuje sporządzoną informację osobie, o której mowa w ust. 1, która sporządza kartę dokumentowania zdarzeń. Dalsze postępowanie realizowane jest zgodnie z procedurami opisanymi w Rozdziale XII.</w:t>
      </w:r>
    </w:p>
    <w:p>
      <w:pPr>
        <w:pStyle w:val="Normal"/>
        <w:numPr>
          <w:ilvl w:val="0"/>
          <w:numId w:val="27"/>
        </w:numPr>
        <w:spacing w:lineRule="auto" w:line="276" w:before="24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a wszczynanie procedury „Niebieskiej Karty” (wypełnienie formularza „Niebieska Karta - A”) jest osoba wskazana w ust. 1, nauczyciel wychowawca, nauczyciel znający sytuację domową małoletniego, psycholog lub wicedyrektor przedszkola. Dyrektor reprezentuje przedszkole na zewnątrz.</w:t>
      </w:r>
    </w:p>
    <w:p>
      <w:pPr>
        <w:pStyle w:val="Normal"/>
        <w:numPr>
          <w:ilvl w:val="0"/>
          <w:numId w:val="27"/>
        </w:numPr>
        <w:spacing w:lineRule="auto" w:line="276" w:before="24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jawnienia zaniedbania przez rodziców, ich niewydolności wychowawczej właściwym jest zawiadomienie sądu rodzinnego, celem wglądu w sytuację rodziny.</w:t>
      </w:r>
    </w:p>
    <w:p>
      <w:pPr>
        <w:pStyle w:val="Normal"/>
        <w:numPr>
          <w:ilvl w:val="0"/>
          <w:numId w:val="27"/>
        </w:numPr>
        <w:spacing w:lineRule="auto" w:line="276" w:before="24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grożenia zdrowia lub życia dziecka albo osoby mu najbliższej, osoba ujawniająca zdarzenie bezzwłocznie dzwoni na numer alarmowy 112.</w:t>
      </w:r>
    </w:p>
    <w:p>
      <w:pPr>
        <w:pStyle w:val="Normal"/>
        <w:numPr>
          <w:ilvl w:val="0"/>
          <w:numId w:val="27"/>
        </w:numPr>
        <w:spacing w:lineRule="auto" w:line="276" w:before="24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pracownicy przedszkola, którzy w związku z wykonywaniem obowiązków służbowych podjęły informację o krzywdzeniu dziecka lub informacje z tym związane, są zobowiązani do zachowania tych informacji w tajemnicy, poza tymi informacjami, które przekazywane są uprawnionym instytucjom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rPr>
          <w:rFonts w:ascii="Arial" w:hAnsi="Arial" w:eastAsia="Andale Sans UI;Calibri" w:cs="Arial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de-DE" w:eastAsia="fa-IR" w:bidi="fa-IR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rPr>
          <w:rFonts w:ascii="Arial" w:hAnsi="Arial" w:eastAsia="Andale Sans UI;Calibri" w:cs="Arial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Calibri" w:cs="Arial" w:ascii="Arial" w:hAnsi="Arial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9" w:name="_Hlk158301461"/>
      <w:bookmarkEnd w:id="9"/>
      <w:r>
        <w:rPr>
          <w:rFonts w:cs="Arial" w:ascii="Arial" w:hAnsi="Arial"/>
          <w:b/>
          <w:bCs/>
          <w:sz w:val="24"/>
          <w:szCs w:val="24"/>
          <w:u w:val="single"/>
        </w:rPr>
        <w:t>Rozdział  V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przeglądu i aktualizacji standardów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426" w:hanging="360"/>
        <w:rPr/>
      </w:pPr>
      <w:bookmarkStart w:id="10" w:name="_Hlk158301461"/>
      <w:bookmarkEnd w:id="10"/>
      <w:r>
        <w:rPr>
          <w:rFonts w:cs="Arial" w:ascii="Arial" w:hAnsi="Arial"/>
          <w:sz w:val="24"/>
          <w:szCs w:val="24"/>
        </w:rPr>
        <w:t>Standardy podlegają monitorowaniu i modyfikowaniu podczas bieżącej pracy (wg potrzeb przedszkola) oraz obowiązkowej weryfikacji co 2 lata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ę przeprowadza zespół ds. przestrzegania standardów ochrony małoletnich, który ustala:</w:t>
      </w:r>
    </w:p>
    <w:p>
      <w:pPr>
        <w:pStyle w:val="Normal"/>
        <w:numPr>
          <w:ilvl w:val="0"/>
          <w:numId w:val="25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oby weryfikacji (np. badania ankietowe, wywiad, rozmowy, uwzględnione wnioski z monitorowania) </w:t>
      </w:r>
      <w:r>
        <w:rPr>
          <w:rFonts w:cs="Arial" w:ascii="Arial" w:hAnsi="Arial"/>
          <w:b/>
          <w:i/>
          <w:sz w:val="24"/>
          <w:szCs w:val="24"/>
        </w:rPr>
        <w:t>Załącznik 4</w:t>
      </w:r>
    </w:p>
    <w:p>
      <w:pPr>
        <w:pStyle w:val="Normal"/>
        <w:numPr>
          <w:ilvl w:val="0"/>
          <w:numId w:val="25"/>
        </w:numPr>
        <w:spacing w:lineRule="auto" w:line="276" w:before="240" w:after="0"/>
        <w:rPr/>
      </w:pPr>
      <w:r>
        <w:rPr>
          <w:rFonts w:cs="Arial" w:ascii="Arial" w:hAnsi="Arial"/>
          <w:sz w:val="24"/>
          <w:szCs w:val="24"/>
        </w:rPr>
        <w:t>Terminy jej przeprowadzenia, we współpracy z pracownikami i rodzicami, a także innymi osobami, instytucjami (wg potrzeb).</w:t>
      </w:r>
    </w:p>
    <w:p>
      <w:pPr>
        <w:pStyle w:val="Normal"/>
        <w:numPr>
          <w:ilvl w:val="0"/>
          <w:numId w:val="25"/>
        </w:numPr>
        <w:spacing w:lineRule="auto" w:line="276" w:before="240" w:after="0"/>
        <w:rPr/>
      </w:pPr>
      <w:r>
        <w:rPr>
          <w:rFonts w:cs="Arial" w:ascii="Arial" w:hAnsi="Arial"/>
          <w:sz w:val="24"/>
          <w:szCs w:val="24"/>
        </w:rPr>
        <w:t>Wnioski z przeprowadzonej weryfikacji (które powinny zostać udokumentowane pisemnie i przedstawione pracownikom i rodzicom) stanowią wytyczne do podniesienia jakości procedur i działań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dyfikowane dokumenty zostają zamieszczone na stronie jednostki, przyjętym miejscu ogłoszeń, przedstawione pracownikom i rodzicom, co zostaje udokumentowane w sposób przyjęty przez Dyrektora przedszkola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11" w:name="_Hlk158304129"/>
      <w:bookmarkEnd w:id="11"/>
      <w:r>
        <w:rPr>
          <w:rFonts w:cs="Arial" w:ascii="Arial" w:hAnsi="Arial"/>
          <w:b/>
          <w:bCs/>
          <w:sz w:val="24"/>
          <w:szCs w:val="24"/>
          <w:u w:val="single"/>
        </w:rPr>
        <w:t>Rozdział  V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kompetencji osoby odpowiedzialnej za przygotowanie personelu placówki lub organizatora do stosowania standardów, zasady przygotowania tego personelu do ich stosowania oraz sposób dokumentowania tej czynnoś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wraz z wyznaczoną przez niego osobą jest obowiązany do zapoznania wszystkich pracowników przedszkola z wprowadzonymi Standardami Ochrony Małoletni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raz w roku zespół składający się z Wicedyrektora przedszkola wraz z wyznaczoną przez niego osobą przeprowadzają spotkanie szkoleniowe mające na celu przygotowanie pracowników przedszkola do wdrożenia i realizacji standard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odpowiedzialny jest za przekazanie strony proceduralnej standardów w tym przepisów prawnych ciążących na placówce w zakresie ochrony dzieci przed krzywdzeni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pracownicy przedszkola zobowiązani są podpisać oświadczenie potwierdzające zapoznanie się ze Standardami Ochrony Małoletnich i stosowania zapisów w nich zawart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rzygotowania pracowników przedszkola do stosowania standardów, Dyrektor przedszkola, może zatrudnić podmiot zewnętrzny, przy czym obowiązany jest zweryfikować kompetencje osób realizujących szkolenie z pracownikami przedszkola tak, aby posiadały kompetencje nie mniejsze niż określone w aktualnych wytycznych ministra właściwego do spraw zabezpieczenia społecznego do prowadzenia szkoleń w zakresie przeciwdziałania przemocy dom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chowuje listę obecności ze spotkania szkoleniowego wraz z oświadczeniami w sposób zgodny z zasadami określonym w Rozdziale IX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12" w:name="_Hlk158304129"/>
      <w:bookmarkStart w:id="13" w:name="_Hlk158556352"/>
      <w:bookmarkStart w:id="14" w:name="_Hlk158304129"/>
      <w:bookmarkStart w:id="15" w:name="_Hlk158556352"/>
      <w:bookmarkEnd w:id="14"/>
      <w:bookmarkEnd w:id="15"/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 VI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6" w:name="_Hlk158556352"/>
      <w:bookmarkStart w:id="17" w:name="_Hlk158556951"/>
      <w:bookmarkEnd w:id="16"/>
      <w:bookmarkEnd w:id="17"/>
      <w:r>
        <w:rPr>
          <w:rFonts w:cs="Arial" w:ascii="Arial" w:hAnsi="Arial"/>
          <w:b/>
          <w:bCs/>
          <w:sz w:val="24"/>
          <w:szCs w:val="24"/>
        </w:rPr>
        <w:t>Zasady i sposób udostępniania rodzicom albo opiekunom prawnym lub faktycznym oraz małoletnim standardów do zaznajomienia się z nimi i ich stosowa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/>
      </w:pPr>
      <w:bookmarkStart w:id="18" w:name="_Hlk158556951"/>
      <w:bookmarkEnd w:id="18"/>
      <w:r>
        <w:rPr>
          <w:rFonts w:cs="Arial" w:ascii="Arial" w:hAnsi="Arial"/>
          <w:sz w:val="24"/>
          <w:szCs w:val="24"/>
        </w:rPr>
        <w:t>Dyrektor przedszkola zobowiązany jest udostępnić rodzicom wychowanków przyjęte i obowiązujące Standardy Ochrony Małoletni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/>
      </w:pPr>
      <w:r>
        <w:rPr>
          <w:rFonts w:cs="Arial" w:ascii="Arial" w:hAnsi="Arial"/>
          <w:sz w:val="24"/>
          <w:szCs w:val="24"/>
        </w:rPr>
        <w:t>Udostępnianie standardów rodzicom albo opiekunom prawnym lub faktycznym odbywa się po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240" w:after="160"/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howawcę oddziału, który zobowiązany jest na pierwszym zebraniu w każdym kolejnym okresie poinformować rodziców o obowiązujących standardach ze szczególnym uwzględnieniem opisu niedozwolonych zachowań przemocowych wobec dzieci ze strony dorosłych, w tym rodziców. Przedstawienie obowiązków, jakie spoczywają na placówce w sytuacji stosowania przemocy domowej (lub przemocy w przedszkolu wobec dzieci). Wychowawca prowadzący zebranie z rodzicami obowiązany jest udokumentować zapoznanie ze standardami w tematyce zebrania oraz zebrać od uczestniczących rodziców oświadczenia o zapoznaniu ich ze Standardami Ochrony Małoletnich </w:t>
      </w:r>
      <w:r>
        <w:rPr>
          <w:rFonts w:cs="Arial" w:ascii="Arial" w:hAnsi="Arial"/>
          <w:b/>
          <w:i/>
          <w:sz w:val="24"/>
          <w:szCs w:val="24"/>
        </w:rPr>
        <w:t>(Załącznik 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240" w:after="160"/>
        <w:ind w:left="1276" w:hanging="360"/>
        <w:rPr/>
      </w:pPr>
      <w:r>
        <w:rPr>
          <w:rFonts w:cs="Arial" w:ascii="Arial" w:hAnsi="Arial"/>
          <w:sz w:val="24"/>
          <w:szCs w:val="24"/>
        </w:rPr>
        <w:t>Udostępnienie treści standardów w formie papierowej w miejscach dostępnych dla rodzica np. w sekretariacie przedszko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240" w:after="160"/>
        <w:ind w:left="1276" w:hanging="360"/>
        <w:rPr/>
      </w:pPr>
      <w:r>
        <w:rPr>
          <w:rFonts w:cs="Arial" w:ascii="Arial" w:hAnsi="Arial"/>
          <w:sz w:val="24"/>
          <w:szCs w:val="24"/>
        </w:rPr>
        <w:t>Udostępnienie treści standardów na stronie internetowej przedszkola w zakładce Dla rodzi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240" w:after="16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ublikacji w/w standardów powinny zostać załączone informacje o placówkach i instytucjach niosących pomoc dziecku i rodzinie w zakresie: podnoszenia kompetencji wychowawczych, wsparcia i opieki w kryzysie psychicznym, nabywania umiejętności prawidłowych relacji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VII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odpowiedzialne za przyjmowanie zgłoszeń o zdarzeniach zagrażających małoletniemu i udzielenie mu wsparcia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rektor przedszkola wyznacza Wicedyrektora przedszkola jako osobę odpowiedzialną za monitorowanie realizacji Standardów, reagowanie na sygnały ich naruszenia, ewaluowanie i modyfikowanie zapisów Standardów i prowadzenie rejestru interwencji i zgłoszeń o zdarzeniach zagrażających małoletniemu.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przedszkola są świadomi odpowiedzialności za przyjmowanie zgłoszeń o zdarzeniach zagrażających dziecku, a także udzielenie mu stosownego wsparcia, posiadają wiedzę dotyczącą zgłaszania przemocy wobec dzieci, zarówno stosowanej na terenie przedszkola jak również w środowisku domowym.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dziecko doświadczające krzywdzenia zgłasza to pracownikowi pedagogicznemu przedszkola, pracownik pedagogiczny przedszkola zobowiązany jest przyjąć zgłoszenie od dziecka, a w notatce służbowej powinien udokumentować przebieg rozmowy wraz z cytatami i występującymi zachowaniami. Następnie pracownik pedagogiczny przyjmujący zgłoszenie niezwłocznie informuje Dyrektora przedszkola, a w przypadku jego nieobecności, Wicedyrektora, który wszczyna procedury określone w ROZDZIALE III.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dziecko doświadczające krzywdzenia zgłasza to pracownikowi niepedagogicznemu przedszkola, każdy pracownik niepedagogiczny przedszkola zobowiązany jest udać się z dzieckiem do pedagoga lub psychologa, który zobowiązany jest przyjąć zgłoszenie od dziecka i udokumentować w notatce służbowej przebieg rozmowy wraz z cytatami i występującymi zachowaniami. Następnie pedagog lub psycholog przyjmujący zgłoszenie niezwłocznie informuje Dyrektora przedszkola, a w przypadku jego nieobecności, Wicedyrektora, który wszczyna procedury określone w ROZDZIALE III.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świadkiem zdarzenia zagrażającego małoletniemu jest pracownik przedszkola lub gdy pracownik przedszkola zaobserwował specyficzne symptomy w zachowaniu dziecka świadczące o przemocy lub zaobserwował specyficzne obrażenia ciała świadczące o krzywdzeniu dziecka, zapewnia dziecku niezwłoczny kontakt z psychologiem lub pedagogiem, a następnie niezwłocznie przekazuje informację Dyrektorowi przedszkola, a w przypadku jego nieobecności, Wicedyrektorowi, który wszczyna procedury określone </w:t>
        <w:br/>
        <w:t>w ROZDZIALE III.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świadkiem zdarzenia zagrażającego małoletniemu jest pracownik przedszkola lub gdy pracownik  zaobserwował specyficzne symptomy w zachowaniu dziecka świadczące lub mogące świadczyć o przemocy lub zaobserwował specyficzne obrażenia ciała świadczące lub mogące świadczyć o krzywdzeniu dziecka, zapewnia dziecku niezwłoczny kontakt z psychologiem lub pedagogiem, a następnie niezwłocznie przekazuje informację Dyrektorowi przedszkola, a w przypadku jego nieobecności, Wicedyrektorowi, który wszczyna procedury określone w ROZDZIALE III.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określonym w ust.1 – 6 w celu wsparcia i pomocy dziecku opracowuje się plan wsparcia małoletniego zgodnie z zasadami określonymi </w:t>
        <w:br/>
        <w:t>w ROZDZIALE XIII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IX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osób dokumentowania i zasady przechowywania ujawnionych lub zgłoszonych incydentów lub zdarzeń zagrażających dobru małoletniego </w:t>
        <w:br/>
      </w:r>
    </w:p>
    <w:p>
      <w:pPr>
        <w:pStyle w:val="Normal"/>
        <w:numPr>
          <w:ilvl w:val="0"/>
          <w:numId w:val="16"/>
        </w:numPr>
        <w:spacing w:lineRule="auto" w:line="276" w:before="240" w:after="0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zobowiązany jest prowadzić i przechowywać dokumentację ujawnionych lub zgłoszonych incydentów lub zdarzeń zagrażających bezpieczeństwu dzieci.</w:t>
      </w:r>
    </w:p>
    <w:p>
      <w:pPr>
        <w:pStyle w:val="Normal"/>
        <w:numPr>
          <w:ilvl w:val="0"/>
          <w:numId w:val="16"/>
        </w:numPr>
        <w:spacing w:lineRule="auto" w:line="276" w:before="240" w:after="0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a, o której mowa w ust.1 powinna być przechowywana w oddzielnym segregatorze lub opisanej teczce </w:t>
      </w:r>
      <w:r>
        <w:rPr>
          <w:rFonts w:cs="Arial" w:ascii="Arial" w:hAnsi="Arial"/>
          <w:i/>
          <w:sz w:val="24"/>
          <w:szCs w:val="24"/>
        </w:rPr>
        <w:t>„Dokumentacja ujawnionych lub zgłoszonych incydentów lub zdarzeń w ramach Standardów Ochrony Małoletnich w roku szkolnym ........”,</w:t>
      </w:r>
      <w:r>
        <w:rPr>
          <w:rFonts w:cs="Arial" w:ascii="Arial" w:hAnsi="Arial"/>
          <w:sz w:val="24"/>
          <w:szCs w:val="24"/>
        </w:rPr>
        <w:t xml:space="preserve"> w której zakładane są imienne teczki dzieci w związku ze zgłoszonym incydentem wobec dziecka doznającego krzywdy. </w:t>
      </w:r>
    </w:p>
    <w:p>
      <w:pPr>
        <w:pStyle w:val="Normal"/>
        <w:numPr>
          <w:ilvl w:val="0"/>
          <w:numId w:val="16"/>
        </w:numPr>
        <w:spacing w:lineRule="auto" w:line="276" w:before="240" w:after="0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, o której mowa w ust.1 powinna zawierać wszystkie dokumenty sporządzone zgodnie z procedurami określonymi w niniejszych Standardach Ochrony Małoletnich. Wszystkie dokumenty powinny być przechowywane w oryginałach z wyjątkiem tych dokumentów, których oryginały zostały przekazane do innych instytucji zewnętrznych tj. Prokuratura, Sąd Opiekuńczy (w tych przypadkach w dokumentacji przechowywane są ich kopie potwierdzone za zgodność z oryginałem).</w:t>
      </w:r>
    </w:p>
    <w:p>
      <w:pPr>
        <w:pStyle w:val="Normal"/>
        <w:numPr>
          <w:ilvl w:val="0"/>
          <w:numId w:val="16"/>
        </w:numPr>
        <w:spacing w:lineRule="auto" w:line="276" w:before="240" w:after="0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, o której mowa w ust.1 powinna być przechowywana w miejscu uniemożliwiającym jej zniszczenie oraz ułatwiająca dostęp instytucjom uprawnionym do kontroli prawidłowości wdrażania i realizowania procedur.</w:t>
      </w:r>
    </w:p>
    <w:p>
      <w:pPr>
        <w:pStyle w:val="Normal"/>
        <w:numPr>
          <w:ilvl w:val="0"/>
          <w:numId w:val="16"/>
        </w:numPr>
        <w:spacing w:lineRule="auto" w:line="276" w:before="240" w:after="0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ch kwestiach nieokreślonych w ust. 1 - 4, do przechowywania dokumentacji, o której mowa w ust. 1 stosuje się zasady prowadzenia i przechowywania dokumentacji przebiegu nauczania, działalności wychowawczej i opiekuńczej określone i realizowane w przedszkolu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X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mogi dotyczące bezpiecznych relacji między małoletnimi, a w szczególności zachowania niedozwolone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ową zasadą relacji między małoletnimi, a personelem placówki jest działanie z szacunkiem, uwzględniające godność i potrzeby małoletni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4"/>
          <w:szCs w:val="24"/>
        </w:rPr>
        <w:t>Standardem jest tworzenie atmosfery życia przedszkolnego, które promuje tolerancję i poczucie odpowiedzialności za swoje zachowa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łoletni angażowani są w działania, w których mają możliwość aktywnego uczestniczenia, podejmowania współdziałania i rozwijania podejścia zespołowego, w tym kształtującego pozytywne relacje z dziećmi ze specjalnymi potrzebami edukacyjnym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dozwolone jest w szczególności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osowanie przemocy wobec jakiegokolwiek dziecka, w jakiejkolwiek formie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żywanie wulgarnego, obraźliwego języka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pokarzanie, obrażanie, znieważanie innych dzieci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Zachowanie w sposób niestosowny, tj. używanie wulgarnych słów, gestów, żartów, kierowanie obraźliwych uwag, w tym o zabarwieniu seksualnym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osowanie zastraszania i gróźb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rwalenie wizerunku innych dzieci poprzez nagrywanie (również fonii) i fotografowanie bez uzyskania zgody i w sytuacjach intymnych, mogących zawstydzać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ostępnianie między dziećmi substancji psychoaktywnych i używanie ich w swoim otoczeniu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X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korzystania z urządzeń elektronicznych z dostępem do sieci Internet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edszkolu powołana jest funkcja administratora sieci, który odpowiedzialny jest za instalowanie i aktualizowanie przynajmniej raz w roku programów antywirusowych i zapór sieciowych w celu ochrony systemów przed atakami złośliwego oprogramowania i blokowania na komputerach przedszkolnych materiałów niedostosowanych do wieku. Sieć jest monitorowana tak, aby możliwe było zidentyfikowanie sprawców ewentualnych nadużyć. 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zkole ściśle współpracuje z ekspertem ds. bezpieczeństwa cyfrowego przy organie prowadzącym przedszkole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rastruktura sieciowa przedszkola zapewnia dostęp do Internetu personelowi i dzieciom, zarówno w czasie zajęć pod nadzorem nauczyciela, jak i poza nimi, na wyznaczonych do tego komputerach, znajdujących się w salach pobytu dziennego dzieci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edszkolu prowadzone są cykliczne działania profilaktyczne z zakresu zasad bezpiecznego korzystania z Internetu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terenie przedszkola dostępna jest sieć wifi, zabezpieczona hasłem dostępu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znalezienia niebezpiecznych treści, administrator sieci stara się ustalić, kto korzystał z komputera w czasie ich wprowadzania, a swoje ustalenia przekazuje Dyrektorowi przedszkola, który organizuje dla dziecka rozmowę z psychologiem lub pedagogiem. Jeśli ten uzyska informację, że dziecko jest krzywdzone, podejmuje działania opisane w procedurze ochrony (Rozdział XII)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XI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ury ochrony dzieci przed treściami szkodliwymi i zagrożeniami w sieci Internet oraz utrwalonymi w innej form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prowadzone są działania, w tym warsztaty i szkolenia dla pracowników, w zakresie profilaktyki oraz umiejętności bezpiecznego korzystania z Interne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korzystają z urządzeń elektronicznych na terenie przedszkola pod opieką i nadzorem oraz za zgodą nauczy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korzystania z urządzeń elektronicznych, zawarte są w statucie przedszkola – o czym każdy rodzic zostaje poinformowany przez wychowawcę na początku roku szko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lub powzięcia informacji o występującej cyberprzemocy, pracownicy niezwłocznie reag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c problem koordynatorowi, rodzicom, po ocenie sytuacji przez koordynatora i Dyrektora, jeżeli zachodzi potrzeba powiadamiają organy zewnętrzne (policję, sąd rodzinny), sporządzając protokół interwencji (załącznik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ąc zespół nauczycieli i specjalistów udzielający pomocy psychologiczno- pedagogicznej pokrzywdzonemu dziecku (a także dziecku będącym sprawcą) we współpracy z rodzicami ww. dzieci oraz instytucjami zewnętrznymi (wg potrze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współpracy ze strony rodziców dziecka podejrzanego lub będącego odpowiedzialnym za cyberprzemoc, koordynator i Dyrektor, po dokonaniu oceny sytuacji i poinformowaniu rodziców, jeżeli zachodzi taka konieczność, powiadamiają właściwe instytucje i organy (pomoc społeczną, policję, sąd rodzin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ąc działania profilaktyczne uwzględniające pojawiające się problemy związane m.in. z funkcjonowaniem dzieci w sieci Internet, cyberprzemocą we współpracy z instytucjami zewnętrznymi, w tym poradnią psychologiczno-pedagogiczną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dział XIII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ustalania planu wsparcia małoletniego po ujawnieniu krzywdzenia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em planu wsparcia małoletniego jest przede wszystkim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inicjowanie działań interwencyjnych we współpracy z innymi instytucjami, jeśli istnieje taka konieczność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a z rodzicami w celu powstrzymania krzywdzenia małoletniego i zapewnienie mu pomocy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gnoza, czy konieczne jest podjęcie działań prawnych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ęcie dziecka pomocą psychologiczno – pedagogiczną na terenie przedszkola i pomocą specjalistyczną poza przedszkolem, jeśli zaistnieje taka konieczność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ustaleniu planu wsparcia małoletniego uczestniczą jego rodzice, wychowawca i zespół pomocy psychologiczno – pedagogicznej, każda z tych osób otrzymuje zadania do wykonania w określonym czasookresie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nia koordynuje i monitoruje pedagog, który ściśle współpracuje z osobą odpowiedzialną za koordynację Standardów, wskazaną w Rozdziale VIII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wsparcia uwzględnia: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nia interwencyjne, mające na celu zapewnienie dziecku bezpieczeństwa, w tym zgłoszone podejrzenie popełnienia przestępstwa zgłoszone do organów ścigania.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y wsparcia oferowane przez przedszkole.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roponowane formy specjalistycznej pomocy pozaprzedszkolnej, jeśli istnieje taka potrzeba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Planem wsparcia małoletniego można objąć także rodzeństwo pokrzywdzonego dziecka, jeśli jest to wychowanek przedszkola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wsparcia małoletniego funkcjonuje równolegle z podejmowanymi działaniami interwencyjnymi, a jego naczelną zasadą jest obserwacja dziecka, zapewnienie mu warunków do uzyskania wielospecjalistycznej pomocy, również pozaprzedszkolnej, udzielanie wsparcia rodzicom i współpraca międzyinstytucjonalna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wsparcia małoletniego ustalany jest również, gdy inicjatorem działań interwencyjnych jest inna instytucja (procedura „Niebieskiej Karty”, uzyskanie informacji o krzywdzeniu od organów ścigania lub sądu itp., współpraca z OPS)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realizacji procedury „Niebieskiej Karty”, plan działania małoletniego tożsamy jest z ustaleniami poczynionymi w grupie diagnostyczno – pomocowej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Do działań zaktywizowany powinien zostać rodzic „niekrzywdzący”, który współpracuje z przedszkolem w celu powstrzymania sprawcy przemocy i zapewnienia dziecku pomocy pozaprzedszkolnej. W przypadku krzywdzenia przez obojga rodziców, interwencja polega również na zawiadomieniu sądu rodzinnego i Policji i działania względem rodziców, w tym sprawdzanie bezpieczeństwa domowników, leży w kompetencjach tych instytucji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wsparcia małoletniego obejmuje różne formy pomocy, w tym prawną, psychologiczną, socjalną i medyczną, uwzględniając współpracę interdyscyplinarną w tym zakresie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a pracowników przedszkola wiążą się głównie z pomocą w realizowaniu przez dziecko zadań dydaktyczno – wychowawczych i budowaniu pozytywnych relacji z rówieśnikami i personelem przedszkola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wsparcia małoletniego nie kończy się wraz z końcem procedury prawnej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wsparcia sporządzany jest w dwóch jednobrzmiących egzemplarzach. Jeden pozostaje w dokumentacji przedszkola i przechowywany jest zgodnie </w:t>
        <w:br/>
        <w:t>z zasadami określonymi w Rozdziale XIII, a drugi zostaje wręczony rodzicowi lub opiekunowi faktycznemu, obecnemu podczas jego sporządzania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agog lub psycholog prowadzą monitoring realizacji planu wsparcia dokumentując realizowane działania zarówno realizowane przez pracowników przedszkola jak i rodzica lub opiekuna dziecka. Monitoring odbywa się co najmniej raz w miesiącu przez okres 1go kwartału od jego opracowania, </w:t>
        <w:br/>
        <w:t>a następnie nie rzadziej niż raz na kwartał aż do jego zakończenia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y wchodzą w życie z dniem ogłoszenia zarządzenia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andardami Ochrony Małoletnich zapoznani są wszyscy pracownicy przedszkola poprzez odczytanie Standardów na zebraniu ogólnym lub przeslanie dokumentu drogą elektroniczną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możliwość zapoznania się ze Standardami Ochrony Małoletnich obowiązującymi w przedszkolu poprzez odczytanie dokumentu w sekretariacie,  na zebraniu ogólnym z wychowawcami lub przez dostęp za pośrednictwem strony internetowej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Załącznik 1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Standardów Ochrony Małoletnich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Integracyjnym Przedszkolu Miejskim nr 3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arzębinka” w Kutnie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tno, dn. …………………………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WNIKA O ZNAJOMOŚCI I PRZESTRZEGANIU ZASAD ZAWARTYCH W STANDARDACH OCHRONY MAŁOLETNICH W INTEGRACYJNYM PRZEDSZKOLU MIEJSKIM NR 3 „JARZĘBINKA” W KUTNIE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, ............................................................................................................................................ oświadczam, że zapoznałam/em się ze Standardami Ochrony Małoletnich stosowanymi w Integracyjnym Przedszkolu Miejskim nr 3 „Jarzębinka” w Kutnie oraz deklaruję, że będę ich przestrzegać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2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Standardów Ochrony Małoletnich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Integracyjnym Przedszkolu Miejskim nr 3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arzębinka” w Kutnie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, ............................................................................................................................................. oświadczam, że nie byłam/em skazana/y za przestępstwo przeciwko wolności seksualnej i obyczajności oraz przestępstwa z użyciem przemocy na szkodę małoletniego i nie toczy się przeciwko mnie żadne postępowanie karne ani dyscyplinarne w tym zakresie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Oświadczenie to zastępuje pouczenie organu o odpowiedzialności karnej za złożenie fałszywego oświadczenia.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3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Standardów Ochrony Małoletnich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Integracyjnym Przedszkolu Miejskim nr 3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arzębinka” w Kutnie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interwencji w przypadku zastosowania procedur podejrzenia krzywdzenia lub krzywdzenia dziecka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sporządzenia dokumentu.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, wobec którego zachodzi podejrzenie krzywdzenia lub krzywdzeni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stwierdzająca wystąpienie podejrzenia krzywdzenia lub krzywdzenie dzieck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dejrzenia krzywdzenia lub krzywdzenia dziecka, miejsc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osoby podejrzane o krzywdzenie lub krzywdzące dzieck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dzaju krzywdzenia lub podejrzenia krzywdzenia dzieck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i instytucje, które zostały powiadomione, w tym formy interwencji m.in.: powiadomienie pomocy społecznej, policji, sądu rodzinnego, uruchomienie procedury Niebieskie Karty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opis udzielonej pomocy, formy otoczenia opieką dziecka bezpośrednio po stwierdzeniu lub podejrzeniu incydentu, w tym we współpracy z koordynatorem, wychowawcą i nauczycielami specjalistami (psychologiem, pedagogiem, pedagogiem specjalnym wg potrzeb dziecka), informacje o ewentualnym powiadomieniu pogotowia, policji, stwierdzeniu konieczności badania lekarskieg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e spotkania z rodzicam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na pomoc psychologicznopedagogiczna (dziecku, jego rodzicom, innym dzieciom – jeżeli byli np. świadkami incydentu) zespołu nauczycieli i specjalistów pracujących z dzieckiem, w tym we współpracy z instytucjami zewnętrznymi, informacja o zgodnie rodziców na udzielanie ww. formy pomocy dziecku. Działania w przypadku braku współpracy ze strony rodziców.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efektów podjętych interwencji, w tym we współpracy z instytucjami zewnętrznymi oraz pomocy udzielonej dziecku przez jednostkę (dokumentację pomocy psychologiczno-pedagogicznej, w tym efektywność jej udzielania należy przechowywać w indywidualnej teczce dziecka).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raz czytelne podpisy osób sporządzających protokół.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4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Standardów Ochrony Małoletnich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Integracyjnym Przedszkolu Miejskim nr 3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Jarzębinka” w Kutnie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STANDARDÓW – ANKIETA DLA PRACOWNIKÓW INTEGRACYJNEGO PRZEDSZKOLA MIEJSKIEGO NR 3 „JARZĘBINKA” W KUTNIE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 na poniższe py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sz standardy ochrony uczniów obowiązujące w naszym przedszkol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sz treść dokumentu „Standardy Ochrony Małoletnich”  w Integracyjnym Przedszkolu Miejskim nr 3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rzębinka” w Ku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uważasz, że potrafisz rozpoznać syndromy krzywdzonego dzieck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iesz, w jaki sposób zareagować na symptomy krzywdzenia dzieck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obserwowałeś naruszenie zasad określonych w Standardach oraz w pozostałych regulaminach i procedurach przez innego pracownik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sz uwagi / sugestie / przemyślenia związane z funkcjonującymi w przedszkolu „Standardami Ochrony Małoletnich”? (Jeżeli tak, opisz je w tabeli poniżej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akieś działanie związane z przyjęciem Standardów jest odbierane jako trudne lub niechętnie podchodzisz do jego realizacji z innych powodów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ŚLI NA PYTANIA 5,6,7 W POWYŻSZEJ ANKIECIE ODPOWIEDZIAŁEŚ TAK,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/>
      </w:pPr>
      <w:r>
        <w:rPr/>
        <w:t>NAPIS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zasady zostały naruszone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działania podjąłeś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sz jakieś sugestie lub propozycję poprawy obowiązujących standardów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5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Standardów Ochrony Małoletnich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Integracyjnym Przedszkolu Miejskim nr 3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arzębinka” w Kutnie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utno, dn. ……………….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PIEKUNA MAŁOLETNIEGO O ZAPOZNANIU SIĘ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STANDARDAMI OCHRONY MAŁOLETNICH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UJĄCYMI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NTEGRACYJNYM PRZEDSZKOLU MIEJSKIM NR 3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JARZĘBINKA” W KUTNIE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KU SZKOLNYM ………………………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em się ze Standardami Ochrony Małoletnich stosowanymi </w:t>
        <w:br/>
        <w:t xml:space="preserve">w Integracyjnym Przedszkolu Miejskim nr 3 „Jarzębinka” w Kutnie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ziec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a/opie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othic720EU-Normal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0"/>
        <w:spacing w:val="-2"/>
        <w:szCs w:val="20"/>
        <w:w w:val="101"/>
        <w:rFonts w:ascii="Gothic720EU-Normal;Cambria" w:hAnsi="Gothic720EU-Normal;Cambria" w:eastAsia="Gothic720EU-Normal;Cambria" w:cs="Gothic720EU-Normal;Cambria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33" w:hanging="341"/>
      </w:pPr>
      <w:rPr>
        <w:sz w:val="24"/>
        <w:spacing w:val="-1"/>
        <w:szCs w:val="24"/>
        <w:w w:val="100"/>
        <w:rFonts w:ascii="Arial" w:hAnsi="Arial" w:eastAsia="Gothic720EU-Normal;Cambria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4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6" w:hanging="34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4" w:hanging="34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2" w:hanging="34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0" w:hanging="34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9" w:hanging="34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7" w:hanging="341"/>
      </w:pPr>
      <w:rPr>
        <w:rFonts w:ascii="Liberation Serif" w:hAnsi="Liberation Serif" w:cs="Liberation Serif" w:hint="default"/>
        <w:lang w:val="pl-PL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Gothic720EU-Normal;Cambria" w:hAnsi="Gothic720EU-Normal;Cambria" w:eastAsia="Gothic720EU-Normal;Cambria" w:cs="Gothic720EU-Normal;Cambria"/>
      <w:spacing w:val="-2"/>
      <w:w w:val="101"/>
      <w:sz w:val="20"/>
      <w:szCs w:val="20"/>
      <w:lang w:val="pl-PL" w:bidi="ar-SA"/>
    </w:rPr>
  </w:style>
  <w:style w:type="character" w:styleId="WW8Num35z1">
    <w:name w:val="WW8Num35z1"/>
    <w:qFormat/>
    <w:rPr>
      <w:rFonts w:ascii="Arial" w:hAnsi="Arial" w:eastAsia="Gothic720EU-Normal;Cambria" w:cs="Arial"/>
      <w:spacing w:val="-1"/>
      <w:w w:val="100"/>
      <w:sz w:val="24"/>
      <w:szCs w:val="24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ypena">
    <w:name w:val="oypena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7:00Z</dcterms:created>
  <dc:creator>HARDPC</dc:creator>
  <dc:description/>
  <cp:keywords/>
  <dc:language>en-US</dc:language>
  <cp:lastModifiedBy>Konto Microsoft</cp:lastModifiedBy>
  <cp:lastPrinted>2024-03-29T09:05:00Z</cp:lastPrinted>
  <dcterms:modified xsi:type="dcterms:W3CDTF">2024-03-29T08:07:00Z</dcterms:modified>
  <cp:revision>82</cp:revision>
  <dc:subject/>
  <dc:title/>
</cp:coreProperties>
</file>