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GODZINY DOSTĘPNOŚCI NAUCZYCIELI OBOWIĄZUJĄCE </w:t>
        <w:br/>
        <w:t>OD 01.09.2024 r.</w:t>
      </w:r>
    </w:p>
    <w:p>
      <w:pPr>
        <w:pStyle w:val="Normal"/>
        <w:rPr>
          <w:rFonts w:ascii="Calibri Light" w:hAnsi="Calibri Light" w:cs="Calibri Light"/>
          <w:color w:val="2E74B5"/>
          <w:sz w:val="28"/>
          <w:szCs w:val="28"/>
        </w:rPr>
      </w:pPr>
      <w:r>
        <w:rPr>
          <w:rFonts w:cs="Calibri Light" w:ascii="Calibri Light" w:hAnsi="Calibri Light"/>
          <w:color w:val="2E74B5"/>
          <w:sz w:val="28"/>
          <w:szCs w:val="28"/>
        </w:rPr>
        <w:t>(aktualizacja od 01.01.2025 r.)</w:t>
      </w:r>
    </w:p>
    <w:p>
      <w:pPr>
        <w:pStyle w:val="Heading2"/>
        <w:rPr/>
      </w:pPr>
      <w:r>
        <w:rPr/>
        <w:t>Nauczyciele dostępni przy ulicy Bema 15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4536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Imię i nazwisko nauczyci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Terminy dostępności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tarzyna Kozłowska Dyrek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ki w godzinach 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Sylwia Stępniak Wicedyrek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y w godzinach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Frank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orki w godzinach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bela Cy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ki w godzinach 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na Gme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y  w godzinach 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Jabło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y w godzinach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- 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ta Jakub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ki w godzinach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a Jóźwiak-Żacz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Wtorki w godzinach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omini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orki w godzinach 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Kubi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y  w godzinach 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ga Matusze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ki w godzinach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- 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60"/>
              <w:ind w:left="72" w:right="-921" w:firstLine="26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Nijak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ki w godzinach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right="-9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Nowak-Niemir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ki w godzinach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72" w:right="-921" w:firstLine="26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Stal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y  w godzinach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72" w:right="-921" w:firstLine="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lwia Wojtal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ki w godzinach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9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Wil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Wtorki w godzinach 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- 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9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Wasiele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ki w godzinach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Wojt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y  w godzinach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- 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ODZINY DOSTĘPNOŚCI NAUCZYCIELI OBOWIĄZUJĄCE </w:t>
        <w:br/>
        <w:t>OD 01.09.2024 r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dostępni przy ulicy Staszica 6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4536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Imię i nazwisko nauczyci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Terminy dostępności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yna Bartczak-Zwierzch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ki w godzinach 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-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Agnie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ki w godzinach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0 -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Kuchar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Wtorki w godzinach 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0 -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Lewand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y w godzinach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0 -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Ludwicz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orki w godzinach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0 -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lwia Minkusz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ki w godzinach 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0 –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lwia Naroż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ki w godzinach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0 -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Witk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ki w godzinach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0 –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4:22:00Z</dcterms:created>
  <dc:creator>Konto Microsoft</dc:creator>
  <dc:description/>
  <cp:keywords/>
  <dc:language>en-US</dc:language>
  <cp:lastModifiedBy>Konto Microsoft</cp:lastModifiedBy>
  <cp:lastPrinted>2022-09-04T16:44:00Z</cp:lastPrinted>
  <dcterms:modified xsi:type="dcterms:W3CDTF">2025-01-15T08:52:00Z</dcterms:modified>
  <cp:revision>19</cp:revision>
  <dc:subject/>
  <dc:title/>
</cp:coreProperties>
</file>